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13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N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O.</w:t>
      </w: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  <w:t xml:space="preserve"> </w:t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</w:rPr>
      </w:pPr>
      <w:r>
        <w:rPr>
          <w:rFonts w:ascii="Century Schoolbook;Bookman Old Style" w:hAnsi="Century Schoolbook;Bookman Old Style" w:cs="Century Schoolbook;Bookman Old Style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pacing w:val="60"/>
          <w:sz w:val="28"/>
        </w:rPr>
        <w:t>毕业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生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用人单位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学校名称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  <w:u w:val="single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ind w:hanging="0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黑体;SimHei" w:cs="Century Schoolbook;Bookman Old Style"/>
          <w:sz w:val="32"/>
        </w:rPr>
      </w:pPr>
      <w:r>
        <w:rPr/>
        <w:t>教育部高校学生司制表</w:t>
      </w:r>
    </w:p>
    <w:p>
      <w:pPr>
        <w:pStyle w:val="Normal"/>
        <w:spacing w:lineRule="exact" w:line="460"/>
        <w:ind w:left="315" w:right="-337" w:firstLine="560"/>
        <w:rPr>
          <w:rFonts w:ascii="方正仿宋简体;宋体" w:hAnsi="方正仿宋简体;宋体" w:eastAsia="方正仿宋简体;宋体" w:cs="Century Schoolbook;Bookman Old Style"/>
          <w:sz w:val="28"/>
        </w:rPr>
      </w:pPr>
      <w:r>
        <w:rPr>
          <w:rFonts w:ascii="方正仿宋简体;宋体" w:hAnsi="方正仿宋简体;宋体" w:cs="Century Schoolbook;Bookman Old Style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spacing w:lineRule="exact" w:line="460"/>
        <w:ind w:left="315" w:right="-337" w:firstLine="57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5534025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735"/>
                              <w:gridCol w:w="420"/>
                              <w:gridCol w:w="315"/>
                              <w:gridCol w:w="301"/>
                              <w:gridCol w:w="224"/>
                              <w:gridCol w:w="210"/>
                              <w:gridCol w:w="210"/>
                              <w:gridCol w:w="525"/>
                              <w:gridCol w:w="210"/>
                              <w:gridCol w:w="210"/>
                              <w:gridCol w:w="210"/>
                              <w:gridCol w:w="281"/>
                              <w:gridCol w:w="10"/>
                              <w:gridCol w:w="234"/>
                              <w:gridCol w:w="16"/>
                              <w:gridCol w:w="194"/>
                              <w:gridCol w:w="210"/>
                              <w:gridCol w:w="105"/>
                              <w:gridCol w:w="420"/>
                              <w:gridCol w:w="105"/>
                              <w:gridCol w:w="210"/>
                              <w:gridCol w:w="315"/>
                              <w:gridCol w:w="210"/>
                              <w:gridCol w:w="115"/>
                              <w:gridCol w:w="200"/>
                              <w:gridCol w:w="105"/>
                              <w:gridCol w:w="424"/>
                              <w:gridCol w:w="206"/>
                              <w:gridCol w:w="105"/>
                              <w:gridCol w:w="1131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毕</w:t>
                                  </w:r>
                                  <w:r>
                                    <w:rPr>
                                      <w:rFonts w:ascii="方正仿宋简体;宋体" w:hAnsi="方正仿宋简体;宋体"/>
                                      <w:sz w:val="21"/>
                                    </w:rPr>
                                    <w:t>业生情况及意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健康情况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毕业生签名：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用人单位情况及意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所有制性质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全民、集体、合资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党政机关、科研事业单位、学校、商贸公司、厂矿企业、部队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用人单位上级主管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（有用人自主权的单位此栏可略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联系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0533-28287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255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通讯地址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山东省淄博市张店区联通路西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院（系、所）意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70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学校毕业生就业部门意见</w:t>
                                  </w: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hanging="0"/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pacing w:val="0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spacing w:val="0"/>
                                      <w:sz w:val="21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29.25pt;mso-wrap-distance-left:9pt;mso-wrap-distance-right:0pt;mso-wrap-distance-top:0pt;mso-wrap-distance-bottom:0pt;margin-top:15.65pt;mso-position-vertical-relative:text;margin-left:49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735"/>
                        <w:gridCol w:w="420"/>
                        <w:gridCol w:w="315"/>
                        <w:gridCol w:w="301"/>
                        <w:gridCol w:w="224"/>
                        <w:gridCol w:w="210"/>
                        <w:gridCol w:w="210"/>
                        <w:gridCol w:w="525"/>
                        <w:gridCol w:w="210"/>
                        <w:gridCol w:w="210"/>
                        <w:gridCol w:w="210"/>
                        <w:gridCol w:w="281"/>
                        <w:gridCol w:w="10"/>
                        <w:gridCol w:w="234"/>
                        <w:gridCol w:w="16"/>
                        <w:gridCol w:w="194"/>
                        <w:gridCol w:w="210"/>
                        <w:gridCol w:w="105"/>
                        <w:gridCol w:w="420"/>
                        <w:gridCol w:w="105"/>
                        <w:gridCol w:w="210"/>
                        <w:gridCol w:w="315"/>
                        <w:gridCol w:w="210"/>
                        <w:gridCol w:w="115"/>
                        <w:gridCol w:w="200"/>
                        <w:gridCol w:w="105"/>
                        <w:gridCol w:w="424"/>
                        <w:gridCol w:w="206"/>
                        <w:gridCol w:w="105"/>
                        <w:gridCol w:w="1131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毕</w:t>
                            </w:r>
                            <w:r>
                              <w:rPr>
                                <w:rFonts w:ascii="方正仿宋简体;宋体" w:hAnsi="方正仿宋简体;宋体"/>
                                <w:sz w:val="21"/>
                              </w:rPr>
                              <w:t>业生情况及意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健康情况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66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毕业生签名：             年    月 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用人单位情况及意见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所有制性质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全民、集体、合资、其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党政机关、科研事业单位、学校、商贸公司、厂矿企业、部队、其它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5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用人单位上级主管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（有用人自主权的单位此栏可略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联系人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0533-2828755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255314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通讯地址</w:t>
                            </w:r>
                          </w:p>
                        </w:tc>
                        <w:tc>
                          <w:tcPr>
                            <w:tcW w:w="639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山东省淄博市张店区联通路西首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院（系、所）意见：</w:t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0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07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学校毕业生就业部门意见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pacing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签章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hanging="0"/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pacing w:val="0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spacing w:val="0"/>
                                <w:sz w:val="21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866" w:h="14740"/>
      <w:pgMar w:left="1134" w:right="1134" w:gutter="0" w:header="0" w:top="851" w:footer="0" w:bottom="851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25:00Z</dcterms:created>
  <dc:creator>何育芳</dc:creator>
  <dc:description/>
  <cp:keywords/>
  <dc:language>en-US</dc:language>
  <cp:lastModifiedBy>USER</cp:lastModifiedBy>
  <cp:lastPrinted>2008-04-26T09:36:00Z</cp:lastPrinted>
  <dcterms:modified xsi:type="dcterms:W3CDTF">2008-12-30T02:27:00Z</dcterms:modified>
  <cp:revision>47</cp:revision>
  <dc:subject/>
  <dc:title>备注：</dc:title>
</cp:coreProperties>
</file>